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DECLARATION SUR L’HONNEUR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ides publiques reçues par l’entreprise au cours des trois dernières années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/>
        </w:rPr>
        <w:t xml:space="preserve">1/ Je soussigné, ………………………………………………….. (nom et prénom), représentant légal en tant que ……………………………………… de …………………………………………………… atteste sur l’honneur que la liste ci-dessous comporte l’ensemble </w:t>
      </w:r>
      <w:r>
        <w:rPr>
          <w:rFonts w:cs="Arial"/>
          <w:b/>
          <w:u w:val="single"/>
        </w:rPr>
        <w:t>des aides publiques « de minimis »</w:t>
      </w:r>
      <w:r>
        <w:rPr>
          <w:rStyle w:val="FootnoteCharacters"/>
          <w:rStyle w:val="FootnoteAnchor"/>
          <w:rFonts w:cs="Arial"/>
          <w:b/>
          <w:u w:val="single"/>
        </w:rPr>
        <w:footnoteReference w:id="2"/>
      </w:r>
      <w:r>
        <w:rPr>
          <w:rFonts w:cs="Arial"/>
          <w:b/>
          <w:u w:val="single"/>
        </w:rPr>
        <w:t xml:space="preserve"> perçues ou demandées au cours des trois dernières années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e de notification ou de la demande de l’ai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u dispositif d’aide de minimis</w:t>
            </w:r>
            <w:r>
              <w:rPr>
                <w:rStyle w:val="EndnoteCharacters"/>
                <w:rStyle w:val="EndnoteAnchor"/>
                <w:rFonts w:cs="Arial"/>
                <w:b/>
                <w:sz w:val="20"/>
                <w:szCs w:val="20"/>
              </w:rPr>
              <w:end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sme financ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t des a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tant global versé</w:t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ides obtenues au cours des trois dernières ann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ande d’aide en cours de trait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</w:rPr>
        <w:t xml:space="preserve">2/ Je déclare les aides publiques reçues ou envisagées </w:t>
      </w:r>
      <w:r>
        <w:rPr>
          <w:rFonts w:cs="Arial"/>
          <w:b/>
          <w:u w:val="single"/>
        </w:rPr>
        <w:t>pour le projet présenté :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f de l’aid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u dispositif (minimis ou règlement d’exemption ou notifica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de notification ou de la demande de l’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sme financ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tant de l’ai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 certifie l’exactitude et l’exhaustivité des informations mentionnées ci-dessu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it à ………………………….., le ………………...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 xml:space="preserve">Signature du représentant légal et cache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Mention présente sur la décision ou la convention attributive à reporter dans le tableau. Exemple : aide allouée sur le fondement du règlement n°1407/2013 du 18 décembre 2013 relatif à l’application des articles 107 et 108 du traité sur le fonctionnement de l’Union européenne aux aides de minimis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 terme de minimis désigne une aide d'Etat versée par tout organisme public en dehors de tout régime d'aide notifié à la Commission européenne ou en dehors de tout régime-cadre exempté. Les aides de minimis sont qualifiées comme telles dans la convention ou la décision d’attribution de l’aide. Le montant brut total des aides de minimis, octroyées à une même entreprise ne peut excéder 200.000 euros sur une période de 3 exercices fiscaux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9:00Z</dcterms:created>
  <dc:creator>Céline COUBARD</dc:creator>
  <dc:description/>
  <dc:language>en-US</dc:language>
  <cp:lastModifiedBy>PANAU Sophie</cp:lastModifiedBy>
  <dcterms:modified xsi:type="dcterms:W3CDTF">2020-10-16T15:29:00Z</dcterms:modified>
  <cp:revision>2</cp:revision>
  <dc:subject/>
  <dc:title>DECLARATION SUR L’HONNEUR</dc:title>
</cp:coreProperties>
</file>